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生省外就业协议书录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位是否可以接收户口和档案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以下几种情况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位明确不接收户口和档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户口和档案申请手续正在办理中，无法确定是否能够接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确不接收户口，只接收档案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户口和档案都可以接收，但是不通过工作的单位接收，而是由第三方托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是单位所在城市人才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户口和档案都可以直接接收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接收户口，但单位不直接接收档案，而由当地人才市场接收档案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以上几种情况对具体录入过程中的问题进行说明：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上述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种情况请参考文档最后的表格处理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、上述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种情况可以直接录入协议书，其中，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种情况需毕业生和用人单位进行沟通并最终确定“单位名称”与“单位所在地”，确定录入工作单位或是托管单位信息；第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种情况，毕业生在录入时，“档案转寄详细地址”一栏务必填写当地人才市场的信息。录入方法为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编号”：录入你所持协议书的编号即可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单位名称”：是指毕业派遣时，报到证上打印的派遣去向名称，是毕业生就业报到、办理落户等必需材料，故该处必须为规范名称，即与单位公章名称相同，不可使用简称、别称等不规范的名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单位所在地”：该处为学校公安处打印户口迁移证的重要依据，应与毕业生将来落户地址一致，录入时必须具体到区，否则无法打印户口迁移证，毕业生应用余人单位充分沟通，确认后再录入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单位性质与单位经济类型”：在录入之前必须与用人单位沟通，确定具体类型，再进行录入，切勿出现错误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上级主管部门”：若用人单位无用人自主权，有相应的上级主管部门，则在该字段内录入主管部门的信息，若用人单位本身有用人自主权，无主管部门，该字段内录入用人单位的信息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联系人与联系电话”：若用人单位没有用人自主权，有相应的上级主管部门，则在该字段内录入主管部门的信息，若用人单位本身有用人自主权，无主管部门，该字段内可录入用人单位的信息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单位隶属部门”：按照网站上的提示直接录入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通讯地址”：录入用人单位的详细通讯地址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联系人、联系电话与邮编”：全部录入用人单位的相应信息，可与上级主管部门的信息重复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档案转寄详细地址”：该处为毕业生离校后，个人档案的接收地址，毕业生必须录入详细规范，否则将影响毕业生档案的转寄安全，地址、单位和部门三者不可重复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3969"/>
        <w:gridCol w:w="2551"/>
      </w:tblGrid>
      <w:tr>
        <w:trPr>
          <w:trHeight w:val="70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不接收户口的省外就业毕业生如何处理已签订就业协议书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是否迁入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档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不要报到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要报到证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已迁入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可录入省外就业协议书，在信息网录入“非派遣省外签约”，报到证派回生源地，持协议书到就业中心单独录入档案转寄地址；或签约人事代理（学生自愿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属于单位特殊要求，如果不影响落户（学生自行咨询落户地政策），可以录入省外就业协议书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可录入省外就业协议书，在信息网录入“非派遣省外签约”，报到证和档案派回生源地；或签约人事代理（学生自愿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可录入省外就业协议书，到就业中心现场处理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未迁入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录入省外就业协议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录入省外就业协议书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可录入省外就业协议书，在信息网录入“非派遣省外签约”，报到证和档案派回生源地；或签约人事代理（学生自愿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可录入省外就业协议书，到就业中心现场处理</w:t>
            </w:r>
          </w:p>
        </w:tc>
      </w:tr>
      <w:tr>
        <w:trPr>
          <w:trHeight w:val="690" w:hRule="atLeast"/>
        </w:trPr>
        <w:tc>
          <w:tcPr>
            <w:tcW w:w="92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“√”表示接收，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不接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“单位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要报到证”是指单位是否要求报到证抬头打印成单位名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表所示不接收户口或档案的时间为永久性，而非暂时性，如有暂时性不接收的情况请参考北京、上海等有户口限制的城市处理办法。</w:t>
            </w:r>
          </w:p>
        </w:tc>
      </w:tr>
    </w:tbl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学生就业创业指导与服务中心                                                  </w:t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47:00Z</dcterms:created>
  <dc:creator>SKYLZY</dc:creator>
  <dc:description/>
  <cp:keywords/>
  <dc:language>en-US</dc:language>
  <cp:lastModifiedBy>jy-xg</cp:lastModifiedBy>
  <dcterms:modified xsi:type="dcterms:W3CDTF">2016-05-16T00:59:00Z</dcterms:modified>
  <cp:revision>159</cp:revision>
  <dc:subject/>
  <dc:title/>
</cp:coreProperties>
</file>